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4 апрел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5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ОБЛАСТНОЙ ЗАКОН "О СТАВКЕ НАЛОГА,</w:t>
      </w:r>
    </w:p>
    <w:p>
      <w:pPr>
        <w:pStyle w:val="ConsPlusTitle"/>
        <w:jc w:val="center"/>
        <w:rPr/>
      </w:pPr>
      <w:r>
        <w:rPr/>
        <w:t>ВЗИМАЕМОГО В СВЯЗИ С ПРИМЕНЕНИЕМ УПРОЩЕННОЙ СИСТЕМЫ</w:t>
      </w:r>
    </w:p>
    <w:p>
      <w:pPr>
        <w:pStyle w:val="ConsPlusTitle"/>
        <w:jc w:val="center"/>
        <w:rPr/>
      </w:pPr>
      <w:r>
        <w:rPr/>
        <w:t>НАЛОГООБЛОЖЕ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2.04.2020 N 974-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1 областного закона от 31.03.2009 N 487-ОЗ "О ставке налога, взимаемого в связи с применением упрощенной системы налогообложения" (газета "Новгородские ведомости" от 07.04.2009, 06.11.2009, 11.03.2011, 03.02.2017, 03.11.2017, 02.11.2018, 06.12.2019, 03.04.2020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0"/>
      <w:bookmarkEnd w:id="0"/>
      <w:r>
        <w:rPr/>
        <w:t>1) в абзацах восьмом и девятом слово "подклассу" заменить словом "подгруппе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в абзацах тринадцатом и четырнадцатом слова "группе 85.11, 85.41 раздела Р," исключи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дополнить абзацами шестнадцать - восемнадцать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становить налоговую ставку в размере 1 процента по налогу, взимаемому в связи с применением упрощенной системы налогообложения, для налогоплательщиков, выбравших в качестве объекта налогообложения доходы и осуществляющих виды деятельности в соответствии с Общероссийским классификатором видов экономической деятельности ОК 029-2014 (КДЕС Ред. 2), принятым Приказом Федерального агентства по техническому регулированию и метрологии от 31 января 2014 года N 14-ст, включенные в перечень видов экономической деятельности, наиболее подверженных негативным последствиям, связанным с осуществлением мер по противодействию распространению на территории Новгородской области коронавирусной инфекции (2019-nCoV), утвержденный указом Губернатора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 налоговую ставку в размере 5 процентов по налогу, взимаемому в связи с применением упрощенной системы налогообложения, для налогоплательщиков, выбравших в качестве объекта налогообложения доходы, уменьшенные на величину расходов, и осуществляющих виды деятельности в соответствии с Общероссийским классификатором видов экономической деятельности ОК 029-2014 (КДЕС Ред. 2), принятым Приказом Федерального агентства по техническому регулированию и метрологии от 31 января 2014 года N 14-ст, включенные в перечень видов экономической деятельности, наиболее подверженных негативным последствиям, связанным с осуществлением мер по противодействию распространению на территории Новгородской области коронавирусной инфекции (2019-nCoV), утвержденный указом Губернатора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в абзацах шестнадцатом и семнадцатом настоящей статьи налоговые ставки применяются налогоплательщиками, у которых за отчетный (налоговый) период доход от осуществления вышеназванных видов деятельности составил не менее 70 процентов в общем объеме полученных доходов.".</w:t>
      </w:r>
    </w:p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становить до 1 января 2021 года действие абзацев четвертого, восьмого и девятого статьи 1 областного закона от 31.03.2009 N 487-ОЗ "О ставке налога, взимаемого в связи с применением упрощенной системы налогообложения" (газета "Новгородские ведомости" от 07.04.2009, 06.11.2009, 11.03.2011, 03.02.2017, 03.11.2017, 02.11.2018, 06.12.2019, 03.04.202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по истечении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7"/>
      <w:bookmarkEnd w:id="1"/>
      <w:r>
        <w:rPr/>
        <w:t>Настоящий областной закон действует по 31 декабря 2020 года включительно, за исключением пункта 1 статьи 1 настоящего област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Губернатор 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А.С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3:00Z</dcterms:created>
  <dc:creator>Иванов Александр Николаевич</dc:creator>
  <dc:description/>
  <cp:keywords/>
  <dc:language>en-US</dc:language>
  <cp:lastModifiedBy>iNternet_kab_209</cp:lastModifiedBy>
  <dcterms:modified xsi:type="dcterms:W3CDTF">2020-05-25T09:05:00Z</dcterms:modified>
  <cp:revision>2</cp:revision>
  <dc:subject/>
  <dc:title/>
</cp:coreProperties>
</file>